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HA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Dec 2017, Bac Ha Hydropower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dditional loans supported by Agribank Vietnam as proposed by General Director in Statement No. 328/ 17/ TTr – BHHC – TCKT dated 12 Dec 2017 on approval of additional loans to pay short-term debts with contracto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Lender of the additional loans: Agribank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e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ibank Vietnam – Thang Long Branc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ibank Vietnam – Western Hanoi Branc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Maximum of the additional loans: VND 12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which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ibank Vietnam – Thang Long Branch: VND 90,00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gribank Vietnam – Western Hanoi Branch: VND 3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Support method: based on phases of the projec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Type of money: VN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5 Loan term: 10 years from the first disbursement da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6 Interest rat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erest rate: based on Agribank Vietnam and signed credit contrac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ee: in compliance with regulations of the State Bank of Vietnam and Agribank Viet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7 Purpose of the loans: to pay short-term debts to contractors building Bac Ha Hydropowe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 Loan protection: assets formed from the loans (whole Bac Ha Hydropower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 Capital resources for debt payment: revenue, depreciation, profit and legal income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0 Contract signing time: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: Time of loan disbursement: just after signing contrac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consulting the General Meeting of Shareholders via a ballot as proposed by General Director in Statement No. 328/ 17/ TTr – BHHC – TCK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sulting the General Meeting of Shareholders about use of annual profit to pay the lenders and contra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nsulting the General Meeting of Shareholders about raising charter capital of the Company from VND 650,000,000,000 to VND 66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ssigning General Director to negotiate and sign credit contracts for additional long-term loans as approved in article 1 in accordance with the law on credit and relevant laws; General Director takes responsibility for submitting Board of Directors to approve the list of contractors and disbursing amount taken from the additional loa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2 Assigning General Director to direct the implementation and choose an consultant to complete the procedure for raising the charter capital to VND 66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Board resolution took effect from the signing date. General Director, Deputy General Director and relevant departments take responsibility for performing i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12-28T04:34:00Z</dcterms:modified>
  <cp:revision>522</cp:revision>
  <dc:subject/>
  <dc:title>LO5: General Mandate 2016</dc:title>
</cp:coreProperties>
</file>